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522-</w:t>
      </w:r>
      <w:r>
        <w:rPr>
          <w:sz w:val="28"/>
          <w:szCs w:val="28"/>
        </w:rPr>
        <w:t xml:space="preserve">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140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Учебный Центр Профессионал» Афанасьевой Алены Викторовны, *** года рождения, уроженки ***, проживающей по адресу: ***, паспорт: 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фанасьева А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чебный центр профессионал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>, расчет направлен 29 января 202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фанасьева А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фанасьевой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623016 об административном правонарушении от 17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Афанасьевой А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 форме ЕФС-1 за 3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1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Учебный Центр Профессионал» от 27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Учебный центр профессионал» Афанасьевой А.В. в срок не позднее 25 октября 2024 года представлен не был, указанный расчет направлен в электронном виде только 29.01.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Афанасьевой А.В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фанасьева А.В. 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аналог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Учебный Центр Профессионал» Афанасьеву Алену Викторовну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</w:t>
      </w:r>
      <w:r>
        <w:rPr>
          <w:color w:val="002060"/>
          <w:sz w:val="28"/>
          <w:szCs w:val="28"/>
        </w:rPr>
        <w:t>350 (трёхсот пятидесяти</w:t>
      </w:r>
      <w:r>
        <w:rPr>
          <w:sz w:val="28"/>
          <w:szCs w:val="28"/>
        </w:rPr>
        <w:t xml:space="preserve">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0425006250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